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386-82</w:t>
      </w:r>
    </w:p>
    <w:p>
      <w:pPr>
        <w:pStyle w:val="Normal"/>
        <w:ind w:right="-1" w:hanging="0"/>
        <w:rPr>
          <w:sz w:val="26"/>
          <w:szCs w:val="26"/>
        </w:rPr>
      </w:pPr>
      <w:r>
        <w:rPr>
          <w:sz w:val="26"/>
          <w:szCs w:val="26"/>
        </w:rPr>
        <w:t>05-0509/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3 июн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Хамидуллина Винера Ульфат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1.05.2025 09:40 на 66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овал о рассмотрение дела без его участия,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21.05.2025 09:40 на 66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Хамидуллина Винера Ульфат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656</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